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DE SERVIDÃO DE PASSA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me do Serviente), (Nacionalidade), (Profissão), (Estado Civil), (Documentos de Identificação - Carteira de Identidade e C.I.C), residente e domiciliado na Rua ............, n.º ............, bairro ............, cidade ............, Cep. ............, no Estado ............, e sua esposa (Nome), (Nacionalidade), (Profissão), (Documentos de Identificação - Carteira de Identidade e C.I.C), ambos capazes, neste ato denominado(s) SERVIENTE(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outro lado, denominado(s) DOMINANTE(S), (Nome do Dominante), (Nacionalidade), (Profissão), (Estado Civil), (Documentos de Identificação - Carteira de Identidade e C.I.C), residente e domiciliado na Rua ............, n.º ............, bairro ............, cidade ............, Cep. ............, no Estado ............, e sua esposa (Nome), (Nacionalidade), (Profissão), (Documentos de Identificação - Carteira de Identidade e C.I.C), ambos capaz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m entre os mesmos, de maneira justa e acordada, o presente CONTRATO PARTICULAR DE SERVIDÃO DE PASSAGEM, ficando desde já aceito, pelas cláusulas abaixo descri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1 - OBJETO DO CONTR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resente tem como OBJETO, a cessão de servidão de passagem no imóvel de propriedade do SERVIENTE, situado na Rua ............, n.º ............ , bairro ............, cidade ............, Cep ............, no Estado ............; sob o Registro n.º ............, do Cartório do ............ Ofício de Registro de Imóveis, livre de ônus ou quaisquer dívidas; bem como o imóvel residencial de propriedade do DOMINANTE, situado nos fundos do imóvel pertencente ao SERVIENTE, sob o Registro n.º ............, do Cartório do ............ Ofício de Registro de Imóveis, livre de ônus ou quaisquer dívi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PRIMEIRO: DESCRIÇÃO: O imóvel SERVIENTE tem as seguintes descrições: ............ metros de frente para Rua "A", ............ metros confrontando pelo lado direito com a casa de n.º ............, de propriedade de (Nome do Confrontante), e pelo lado esquerdo com a casa de n.º ............, de propriedade de (Nome do Confrontante); e ............ metros confrontando pelos fundos com o imóvel DOMIN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SEGUNDO: O imóvel DOMINANTE têm as seguintes descrições: ............ metros de frente para uma viela a qual dá acesso à Rua "B", ............ metros confrontando pelo lado direito com a casa de n.º ............, de propriedade de (Nome do Confrontante), e pelo lado esquerdo com a casa de n.º ............ de propriedade de (Nome do Confrontante), sendo que faz divisa nos fundos com o imóvel do DOMINANTE. Contudo, cabe salientar, que a referida viela se encontra em precárias condições de uso e de transitabil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2 - SITUAÇÃO DOS IMÓV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imóvel de propriedade do DOMINANTE, confronta-se pela frente com a referida viela, pelos lados com os confrontantes supra citados, e pelos fundos com imóvel de propriedade do SERVIENTE. O traslado pela referida viela se faz de forma precária, causando transtornos materiais e pessoais, inviabilizando inclusive o uso da garagem construída no imóvel DOMIN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endo também ressaltar que não existe outra forma de acesso à Rua "A", que é de extrema importância para o uso do DOMINANTE. Desta feita, com a cessão de passagem neste ato concretizada, o proprietário do imóvel DOMINANTE terá acesso fácil, rápido, sem transtorno e principalmente, irá possibilitar o uso de sua garag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3 - DA PASSA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ervidão se consubstanciará na passagem a ser feita na nesga de terras de propriedade do SERVIENTE que corresponderá a ............ metros de cumprimento, contando-se a partir do portão a ser colocado de frente para a Rua "A", até o imóvel pertencente ao DOMIN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PRIMEIRO: A passagem será feita a partir do muro existente entre o imóvel do confrontante à direita do SERVIENTE adentrando-se por ............ metros no imóvel do mesmo, contendo assim a largura de ............ metros, totalizando ............ metros quad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SEGUNDO: Fará parte da cessão de servidão de passagem, os encanamentos de água e esgoto, as fiações de energia elétrica telefone e congêneres, bem como as que se fizerem necessárias para a boa utilização do imóvel pertencente ao DOMIN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4 - DOS IMÓV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assagem terá como confrontantes o SERVIENTE pelo lado esquerdo, pelo lado direito o confrontante ............, na parte final o DOMINANTE e a Rua "A" na parte ini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PRIMEIRO: Penhora ou quaisquer gravames reais ocorridos nos imóveis dos contratantes nunca recairão na servidão de passagem, bem como não eivará de vício o presente instru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O SEGUNDO: O imóvel DOMINANTE será utilizado única e exclusivamente para fins residencia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5 - PREÇ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partes acordam que a presente cessão será gratuita, salvo as despesas a serem gastas com a execução das obras e aquelas relacionadas ao uso normal do imóvel que ficarão a cargo do proprietário do imóvel DOMIN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: Fica acordado que as despesas relacionadas à regularização dos imóveis junto à Prefeitura e aos dos Cartórios serão por conta do DOMIN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IÇÕES FIN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esente contrato passa a vigorar entre as partes a partir da assinatura do mesmo, as quais elegem o foro da cidade de ............, onde se situa o imóvel, para dirimirem quaisquer dúvidas provenientes da execução e cumprimento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esente instrumento é irretratável e irrevogável. A servidão não será cedida, vendida ou repassada, vinculando as partes, que se comprometem a procederem com a elaboração da escritura pública em 5 (cinco) dias úteis contados a partir da assinatura deste, bem como a registrá-la após 5 (cinco) dias úteis após a mesma ficar pron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, por estarem justas e convencionadas as partes e fiadores assinam o presente CONTRATO PARTICULAR DE SERVIDÃO DE PASSAGEM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 por estarem firm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ocal], [dia] de [mês] de [ano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N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HECIMENTO DE FIRMA DE TODOS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4:00Z</dcterms:created>
  <dc:creator>CEHRitter</dc:creator>
  <dc:description/>
  <dc:language>en-US</dc:language>
  <cp:lastModifiedBy>CEHRitter</cp:lastModifiedBy>
  <dcterms:modified xsi:type="dcterms:W3CDTF">2012-01-11T13:34:00Z</dcterms:modified>
  <cp:revision>2</cp:revision>
  <dc:subject/>
  <dc:title/>
</cp:coreProperties>
</file>